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4287"/>
        <w:gridCol w:w="4296"/>
      </w:tblGrid>
      <w:tr>
        <w:trPr>
          <w:trHeight w:val="610" w:hRule="atLeast"/>
        </w:trPr>
        <w:tc>
          <w:tcPr>
            <w:tcW w:w="23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ON EUROPENNE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ON EUROPENNE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ON EUROPENNE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UROPEAN UNION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ON EUROPENNE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ON EUROPENNE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ON EUROPENNE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n-GB"/>
        </w:rPr>
        <w:t>CURRICULUM VITA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Ag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lang w:val="en-GB"/>
        </w:rPr>
        <w:t>SURNAME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lang w:val="en-GB"/>
        </w:rPr>
        <w:t>FORENAMES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lang w:val="en-GB"/>
        </w:rPr>
        <w:t>MAIDEN NAME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OF BIRTH : </w:t>
        <w:tab/>
        <w:t>___/___/____ PLACE OF BIRTH : _________________________________________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day month year</w:t>
        <w:tab/>
        <w:tab/>
        <w:tab/>
        <w:tab/>
        <w:t>country</w:t>
        <w:tab/>
        <w:tab/>
        <w:tab/>
        <w:t>region/t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ITY AT BIRTH / _________PRESENT NATIONALITY</w:t>
        <w:tab/>
        <w:t>_ ___________________________________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>(if dual indicate both)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 :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GB"/>
        </w:rPr>
        <w:t>Phone – Fax  : _______________________________   E-mail : 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EX : </w:t>
      </w:r>
      <w:r>
        <w:rPr>
          <w:rFonts w:cs="Arial" w:ascii="Arial" w:hAnsi="Arial"/>
          <w:sz w:val="16"/>
          <w:lang w:val="en-GB"/>
        </w:rPr>
        <w:t>(place a « X » in the appropriate square)</w:t>
      </w:r>
      <w:r>
        <w:rPr>
          <w:rFonts w:cs="Arial" w:ascii="Arial" w:hAnsi="Arial"/>
          <w:lang w:val="en-GB"/>
        </w:rPr>
        <w:t> :</w:t>
        <w:tab/>
        <w:tab/>
        <w:t xml:space="preserve">MARITAL STATUS </w:t>
      </w:r>
      <w:r>
        <w:rPr>
          <w:rFonts w:cs="Arial" w:ascii="Arial" w:hAnsi="Arial"/>
          <w:sz w:val="16"/>
          <w:lang w:val="en-GB"/>
        </w:rPr>
        <w:t xml:space="preserve">(place a « X » in the appropriate square) :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</w:t>
      </w:r>
      <w:r>
        <w:rPr>
          <w:rFonts w:cs="Arial" w:ascii="Arial" w:hAnsi="Arial"/>
          <w:sz w:val="16"/>
          <w:lang w:val="en-GB"/>
        </w:rPr>
        <w:t>MALE</w:t>
        <w:tab/>
        <w:tab/>
        <w:t>FEMALE</w:t>
        <w:tab/>
        <w:tab/>
        <w:tab/>
        <w:t>SINGLE</w:t>
        <w:tab/>
        <w:tab/>
        <w:t>MARIED      WIDOWED</w:t>
        <w:tab/>
        <w:t>DIVORCED    SEPARATED</w:t>
      </w:r>
    </w:p>
    <w:p>
      <w:pPr>
        <w:pStyle w:val="Normal"/>
        <w:ind w:firstLine="720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en-GB"/>
        </w:rPr>
        <w:tab/>
        <w:tab/>
        <w:t xml:space="preserve">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en-GB"/>
        </w:rPr>
        <w:tab/>
        <w:tab/>
        <w:tab/>
        <w:t xml:space="preserve"> 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en-GB"/>
        </w:rPr>
        <w:tab/>
        <w:tab/>
        <w:t xml:space="preserve">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en-GB"/>
        </w:rPr>
        <w:tab/>
        <w:t xml:space="preserve">    </w:t>
      </w:r>
      <w:r>
        <w:rPr>
          <w:rFonts w:eastAsia="Symbol" w:cs="Symbol" w:ascii="Symbol" w:hAnsi="Symbol"/>
          <w:sz w:val="28"/>
          <w:lang w:val="fr-BE"/>
        </w:rPr>
        <w:t></w:t>
      </w:r>
      <w:r>
        <w:rPr>
          <w:rFonts w:cs="Arial" w:ascii="Arial" w:hAnsi="Arial"/>
          <w:sz w:val="28"/>
          <w:lang w:val="en-GB"/>
        </w:rPr>
        <w:tab/>
        <w:tab/>
        <w:t xml:space="preserve">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en-GB"/>
        </w:rPr>
        <w:tab/>
        <w:tab/>
      </w:r>
      <w:r>
        <w:rPr>
          <w:rFonts w:eastAsia="Symbol" w:cs="Symbol" w:ascii="Symbol" w:hAnsi="Symbol"/>
          <w:sz w:val="28"/>
          <w:lang w:val="fr-BE"/>
        </w:rPr>
        <w:t></w:t>
      </w:r>
    </w:p>
    <w:p>
      <w:pPr>
        <w:pStyle w:val="Normal"/>
        <w:ind w:firstLine="7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EDUCATION  : (please give full details in the appropriate spaces below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(A) Higher education (University or equivalent education and postgraduate education, if applicable) :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3"/>
        <w:gridCol w:w="807"/>
        <w:gridCol w:w="297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ame of establish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ars of study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om                  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iplomas or degrees obtained 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nd type of degree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ain subjects studied</w:t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B) Education since the age of 12  (e.g secondary education, other education, technical training as apprentice, or equivalent training, to be specified under « category ») 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74"/>
        <w:gridCol w:w="827"/>
        <w:gridCol w:w="793"/>
        <w:gridCol w:w="300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Nam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ateg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ars of stu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om                  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iplomas or degree obtained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(C) Other formations related to the function (seminars, …) 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221"/>
        <w:gridCol w:w="141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Establishment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Title - 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hen (year)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SURNAME :__________________________________________ FORENAME : ______________________________________________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tbl>
      <w:tblPr>
        <w:tblW w:w="100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" w:hRule="atLeast"/>
        </w:trPr>
        <w:tc>
          <w:tcPr>
            <w:tcW w:w="100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>PROFESSIONAL EXPERIENCE * :</w:t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34"/>
        <w:gridCol w:w="2427"/>
        <w:gridCol w:w="3119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ates : month and yea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Type of position 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mployer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Reasons for leaving :</w:t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Last salary :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KNOWLEDGE OF LANGUAGES : </w:t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01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993"/>
        <w:gridCol w:w="739"/>
        <w:gridCol w:w="867"/>
        <w:gridCol w:w="945"/>
        <w:gridCol w:w="787"/>
        <w:gridCol w:w="867"/>
        <w:gridCol w:w="1039"/>
        <w:gridCol w:w="693"/>
        <w:gridCol w:w="867"/>
      </w:tblGrid>
      <w:tr>
        <w:trPr>
          <w:cantSplit w:val="true"/>
        </w:trPr>
        <w:tc>
          <w:tcPr>
            <w:tcW w:w="2215" w:type="dxa"/>
            <w:tcBorders/>
          </w:tcPr>
          <w:p>
            <w:pPr>
              <w:pStyle w:val="TableHeading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READING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RITING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PEAKING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Go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Fai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Go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Fai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Go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Fair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IT KNOWLEDGE :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93" w:right="991" w:gutter="0" w:header="0" w:top="42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4814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5"/>
        <w:gridCol w:w="993"/>
        <w:gridCol w:w="739"/>
        <w:gridCol w:w="867"/>
      </w:tblGrid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INDO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t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br w:type="column"/>
      </w:r>
      <w:r>
        <w:rPr>
          <w:rFonts w:cs="Arial" w:ascii="Arial" w:hAnsi="Arial"/>
          <w:b/>
          <w:sz w:val="16"/>
          <w:lang w:val="fr-BE"/>
        </w:rPr>
      </w:r>
    </w:p>
    <w:tbl>
      <w:tblPr>
        <w:tblW w:w="4625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74"/>
        <w:gridCol w:w="992"/>
        <w:gridCol w:w="709"/>
        <w:gridCol w:w="850"/>
      </w:tblGrid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sectPr>
          <w:type w:val="continuous"/>
          <w:pgSz w:w="11906" w:h="16838"/>
          <w:pgMar w:left="993" w:right="991" w:gutter="0" w:header="0" w:top="426" w:footer="720" w:bottom="99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 xml:space="preserve">OTHER USEFULL KNOWLEDGE FOR THE PROPOSED FUNCTION : 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Signature of the agent / cand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Place                                                  Dat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Signature of the delegation, </w:t>
            </w:r>
            <w:r>
              <w:rPr>
                <w:rFonts w:cs="Arial" w:ascii="Arial" w:hAnsi="Arial"/>
                <w:b/>
                <w:sz w:val="16"/>
                <w:u w:val="single"/>
                <w:lang w:val="en-GB"/>
              </w:rPr>
              <w:t>after control of th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Place                                                  Date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993" w:right="991" w:gutter="0" w:header="0" w:top="426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4:00Z</dcterms:created>
  <dc:creator>user</dc:creator>
  <dc:description/>
  <dc:language>en-US</dc:language>
  <cp:lastModifiedBy>KOHN Elsie (EEAS-TEL AVIV)</cp:lastModifiedBy>
  <cp:lastPrinted>2000-11-24T14:30:00Z</cp:lastPrinted>
  <dcterms:modified xsi:type="dcterms:W3CDTF">2017-07-1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