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DGName"/>
              <w:widowControl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NIÃO EUROPEIA</w:t>
            </w:r>
          </w:p>
          <w:p>
            <w:pPr>
              <w:pStyle w:val="ZDGName"/>
              <w:widowControl/>
              <w:rPr>
                <w:szCs w:val="16"/>
                <w:lang w:val="pt-PT"/>
              </w:rPr>
            </w:pPr>
            <w:r>
              <w:rPr>
                <w:szCs w:val="16"/>
                <w:lang w:val="pt-PT"/>
              </w:rPr>
              <w:t>DELEGAÇÃO NA REPÚBLICA DE MOÇAMBIQUE</w:t>
            </w:r>
          </w:p>
          <w:p>
            <w:pPr>
              <w:pStyle w:val="Normal"/>
              <w:rPr>
                <w:szCs w:val="16"/>
                <w:lang w:val="pt-PT"/>
              </w:rPr>
            </w:pPr>
            <w:r>
              <w:rPr>
                <w:szCs w:val="16"/>
                <w:lang w:val="pt-P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left="4253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PT"/>
        </w:rPr>
      </w:pPr>
      <w:r>
        <w:rPr>
          <w:rFonts w:cs="Arial" w:ascii="Arial" w:hAnsi="Arial"/>
          <w:b/>
          <w:sz w:val="24"/>
          <w:u w:val="single"/>
          <w:lang w:val="pt-PT"/>
        </w:rPr>
        <w:t>CURRICULUM VITAE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gente Loc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APELIDO :</w:t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NOME PRÓPRIO :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APELIDO DE SOLTEIRA: _________________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DATA DE NASCIMENTO : ___/___/____  LOCAL DE NASCIMENTO : ________________________________</w:t>
      </w:r>
    </w:p>
    <w:p>
      <w:pPr>
        <w:pStyle w:val="TextBody"/>
        <w:rPr>
          <w:lang w:val="pt-PT"/>
        </w:rPr>
      </w:pPr>
      <w:r>
        <w:rPr>
          <w:lang w:val="pt-PT"/>
        </w:rPr>
        <w:tab/>
        <w:tab/>
        <w:tab/>
        <w:t xml:space="preserve">     dia   mês   ano</w:t>
        <w:tab/>
        <w:tab/>
        <w:tab/>
        <w:tab/>
        <w:t xml:space="preserve">                     País</w:t>
        <w:tab/>
        <w:tab/>
        <w:t xml:space="preserve">       Região/Cidade</w:t>
      </w:r>
    </w:p>
    <w:p>
      <w:pPr>
        <w:pStyle w:val="TextBody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CIONALIDADE DE ORIGEM : 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CIONALIDADE ACTUAL : 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  <w:tab/>
        <w:tab/>
        <w:tab/>
        <w:tab/>
        <w:t>(em caso de dupla nacionalidade indicar as duas)</w:t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PT"/>
        </w:rPr>
        <w:t>ENDEREÇO : 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PT"/>
        </w:rPr>
        <w:t>Telefone – Fax  : ____________________________  E-mail : 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 xml:space="preserve">SEXO : </w:t>
      </w:r>
      <w:r>
        <w:rPr>
          <w:rFonts w:cs="Arial" w:ascii="Arial" w:hAnsi="Arial"/>
          <w:sz w:val="16"/>
          <w:lang w:val="pt-PT"/>
        </w:rPr>
        <w:t>(marcar com um X o quadrado correspondente)</w:t>
      </w:r>
      <w:r>
        <w:rPr>
          <w:rFonts w:cs="Arial" w:ascii="Arial" w:hAnsi="Arial"/>
          <w:lang w:val="pt-PT"/>
        </w:rPr>
        <w:t> :</w:t>
        <w:tab/>
        <w:t xml:space="preserve">ESTADO CIVIL </w:t>
      </w:r>
      <w:r>
        <w:rPr>
          <w:rFonts w:cs="Arial" w:ascii="Arial" w:hAnsi="Arial"/>
          <w:sz w:val="16"/>
          <w:lang w:val="pt-PT"/>
        </w:rPr>
        <w:t>(marcar com um X o quadrado correspondente</w:t>
      </w:r>
      <w:r>
        <w:rPr>
          <w:rFonts w:cs="Arial" w:ascii="Arial" w:hAnsi="Arial"/>
          <w:lang w:val="pt-PT"/>
        </w:rPr>
        <w:t>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SCULINO</w:t>
        <w:tab/>
        <w:t>FEMININO</w:t>
        <w:tab/>
        <w:t>SOLTEIRO(A)     CASADO(A)    VIÚVO(A)      DIVORCIADO(A)  SEPARADO(A)</w:t>
      </w:r>
    </w:p>
    <w:p>
      <w:pPr>
        <w:pStyle w:val="Normal"/>
        <w:ind w:firstLine="720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ab/>
        <w:t xml:space="preserve">  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ab/>
        <w:t xml:space="preserve">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 xml:space="preserve">    </w:t>
      </w:r>
      <w:r>
        <w:rPr>
          <w:rFonts w:eastAsia="Symbol" w:cs="Symbol" w:ascii="Symbol" w:hAnsi="Symbol"/>
          <w:sz w:val="28"/>
          <w:lang w:val="pt-PT"/>
        </w:rPr>
        <w:t></w:t>
      </w:r>
      <w:r>
        <w:rPr>
          <w:rFonts w:cs="Arial" w:ascii="Arial" w:hAnsi="Arial"/>
          <w:sz w:val="28"/>
          <w:lang w:val="pt-PT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ab/>
      </w:r>
      <w:r>
        <w:rPr>
          <w:rFonts w:eastAsia="Symbol" w:cs="Symbol" w:ascii="Symbol" w:hAnsi="Symbol"/>
          <w:sz w:val="28"/>
          <w:lang w:val="pt-PT"/>
        </w:rPr>
        <w:t></w:t>
      </w:r>
    </w:p>
    <w:p>
      <w:pPr>
        <w:pStyle w:val="Normal"/>
        <w:ind w:firstLine="72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xtBody"/>
        <w:rPr/>
      </w:pPr>
      <w:r>
        <w:rPr>
          <w:b/>
          <w:lang w:val="pt-PT"/>
        </w:rPr>
        <w:t>EDUCAÇÃO : (fornecer informação completa utilizando o quadro seguin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lang w:val="pt-PT"/>
        </w:rPr>
        <w:t xml:space="preserve">Estabelecimentos de ensino superior (ensino universitário ou equivalente e pós-universitário se for o caso) : </w:t>
      </w:r>
    </w:p>
    <w:p>
      <w:pPr>
        <w:pStyle w:val="Normal"/>
        <w:ind w:left="360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ome e local do estabeleci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os de estudo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e                 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iplomas e títulos universitários obt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incipais disciplinas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PT"/>
        </w:rPr>
        <w:t>(B) Ensino recebido desde a idade de 12 anos (por exemplo : ensino secundário, ensino técnico-profissional, formação equivalente – a especificar na coluna categoria) :</w:t>
      </w:r>
    </w:p>
    <w:p>
      <w:pPr>
        <w:pStyle w:val="Normal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ome e local do estabeleci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atego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os de est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e                 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ertificados e diplomas obtidos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PT"/>
        </w:rPr>
        <w:t>(C) Outras formações úteis para a função (estágios, seminários de formação, …) :</w:t>
      </w:r>
    </w:p>
    <w:p>
      <w:pPr>
        <w:pStyle w:val="Normal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79"/>
        <w:gridCol w:w="15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stabelecimen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Título - Conteú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Quando (ano)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  <w:lang w:val="pt-PT"/>
        </w:rPr>
        <w:t>APELIDO :___________________________________________ NOME PRÓPRIO : ___________________________________________</w:t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>EXPERIÊNCIA PROFISSIONAL  :</w:t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4"/>
        <w:gridCol w:w="2427"/>
        <w:gridCol w:w="3119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atas : mês e a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atureza do trabalh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ntidade patr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otivo da partida</w:t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Último salário :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 xml:space="preserve">CONHECIMENTOS LINGUÍSTICOS : </w:t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tbl>
      <w:tblPr>
        <w:tblW w:w="100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93"/>
        <w:gridCol w:w="739"/>
        <w:gridCol w:w="820"/>
        <w:gridCol w:w="992"/>
        <w:gridCol w:w="787"/>
        <w:gridCol w:w="867"/>
        <w:gridCol w:w="1039"/>
        <w:gridCol w:w="693"/>
        <w:gridCol w:w="867"/>
      </w:tblGrid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LER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SCREVER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FALAR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 xml:space="preserve">CONHECIMENTOS INFORMÁTICOS 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42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tbl>
      <w:tblPr>
        <w:tblW w:w="4814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993"/>
        <w:gridCol w:w="739"/>
        <w:gridCol w:w="867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br w:type="column"/>
      </w:r>
      <w:r>
        <w:rPr>
          <w:rFonts w:cs="Arial" w:ascii="Arial" w:hAnsi="Arial"/>
          <w:b/>
          <w:sz w:val="16"/>
          <w:lang w:val="pt-PT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4"/>
        <w:gridCol w:w="992"/>
        <w:gridCol w:w="709"/>
        <w:gridCol w:w="850"/>
      </w:tblGrid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 xml:space="preserve">OUTROS CONHECIMENTOS ÚTEIS PARA A FUNÇÃO : </w:t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  <w:t>Assinatura do    candi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Local                                                  Dat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993" w:right="991" w:gutter="0" w:header="0" w:top="42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5:00Z</dcterms:created>
  <dc:creator>user</dc:creator>
  <dc:description/>
  <dc:language>en-US</dc:language>
  <cp:lastModifiedBy>ARAO MUCHATE Sonia (EEAS-MAPUTO)</cp:lastModifiedBy>
  <cp:lastPrinted>2011-05-23T16:52:00Z</cp:lastPrinted>
  <dcterms:modified xsi:type="dcterms:W3CDTF">2020-01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