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2024 Chaillot Pri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the Promotion of Human Rights in the GCC Reg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LIC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INFORMATION ABOUT THE ORGANISATION/INSTITUTION/INDIVIDUAL PROPOSED FOR THE PRIZ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ORGANISATION/INSTITUTION/INDIVIDUA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ORGANISATION/INSTITUTION/INDIVIDUA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corresponding numb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1. Non-governmental organis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2. Non-profit associ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3. Public institu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4. Private institu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5. Individu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SCRIPTION OF THE ORGANISATION/INSTITUTION/INDIVIDUAL (</w:t>
      </w:r>
      <w:r>
        <w:rPr>
          <w:rFonts w:cs="Times New Roman" w:ascii="Times New Roman" w:hAnsi="Times New Roman"/>
          <w:sz w:val="24"/>
          <w:szCs w:val="24"/>
          <w:lang w:eastAsia="en-GB"/>
        </w:rPr>
        <w:t>maximum 300 words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 DETAI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pers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TION ABOUT THE ACTION/CAMPAIGN OR PROJECT/ LIFETIME ACHIEVEMENT PROPOSED FOR THE PRI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ACTION, CAMPAIGN OR PROJET (if applicabl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DATE (if applicable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ING DATE (if applicable – if activity has not ended, please state still ongoing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RIEF SUMMARY OF THE ACTION /CAMPAIGN OR PROJECT /LIFETIME ACHIEVEMENT*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2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  <w:lang w:eastAsia="en-GB"/>
        </w:rPr>
        <w:t>maximum 300 word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his form is to be filled in English or Arabic and the scanned copy duly completed and signed must be sent electronically no later than </w:t>
      </w:r>
      <w:r>
        <w:rPr>
          <w:rFonts w:cs="Times New Roman" w:ascii="Times New Roman" w:hAnsi="Times New Roman"/>
          <w:b/>
          <w:color w:val="FF0000"/>
          <w:lang w:eastAsia="en-GB"/>
        </w:rPr>
        <w:t>7</w:t>
      </w:r>
      <w:r>
        <w:rPr>
          <w:rFonts w:cs="Times New Roman" w:ascii="Times New Roman" w:hAnsi="Times New Roman"/>
          <w:b/>
          <w:color w:val="FF0000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color w:val="FF0000"/>
          <w:lang w:eastAsia="en-GB"/>
        </w:rPr>
        <w:t xml:space="preserve"> of November 2024</w:t>
      </w:r>
      <w:r>
        <w:rPr>
          <w:rFonts w:cs="Times New Roman" w:ascii="Times New Roman" w:hAnsi="Times New Roman"/>
          <w:color w:val="FF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o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Delegation-Saudi-Arabia@eeas.europa.eu</w:t>
        </w:r>
      </w:hyperlink>
      <w:r>
        <w:rPr>
          <w:rFonts w:cs="Times New Roman" w:ascii="Times New Roman" w:hAnsi="Times New Roman"/>
          <w:b/>
          <w:bCs/>
        </w:rPr>
        <w:t xml:space="preserve"> with the subject: Chaillot Prize nomination 2024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* Please note that this text may be used to publicise the activity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ion-Saudi-Arabia@eeas.europa.e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7:00Z</dcterms:created>
  <dc:creator>VALENTINI Kathleen (EEAS-RIYADH)</dc:creator>
  <dc:description/>
  <cp:keywords/>
  <dc:language>en-US</dc:language>
  <cp:lastModifiedBy>AIKATERINIS Petros (EEAS)</cp:lastModifiedBy>
  <dcterms:modified xsi:type="dcterms:W3CDTF">2024-10-07T0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