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8"/>
          <w:szCs w:val="28"/>
          <w:lang w:val="pt-PT"/>
        </w:rPr>
      </w:pPr>
      <w:r>
        <w:rPr>
          <w:rStyle w:val="Hps"/>
          <w:rFonts w:cs="Arial" w:ascii="Arial" w:hAnsi="Arial"/>
          <w:b/>
          <w:color w:val="222222"/>
          <w:sz w:val="28"/>
          <w:szCs w:val="28"/>
          <w:lang w:val="pt-PT"/>
        </w:rPr>
        <w:t>Rumo à democracia</w:t>
      </w:r>
      <w:r>
        <w:rPr>
          <w:rFonts w:cs="Arial" w:ascii="Arial" w:hAnsi="Arial"/>
          <w:b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8"/>
          <w:szCs w:val="28"/>
          <w:lang w:val="pt-PT"/>
        </w:rPr>
        <w:t>e coesão social</w:t>
      </w:r>
      <w:r>
        <w:rPr>
          <w:rFonts w:cs="Arial" w:ascii="Arial" w:hAnsi="Arial"/>
          <w:b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8"/>
          <w:szCs w:val="28"/>
          <w:lang w:val="pt-PT"/>
        </w:rPr>
        <w:t>vividas</w:t>
      </w:r>
      <w:r>
        <w:rPr>
          <w:rFonts w:cs="Arial" w:ascii="Arial" w:hAnsi="Arial"/>
          <w:color w:val="222222"/>
          <w:sz w:val="28"/>
          <w:szCs w:val="28"/>
          <w:lang w:val="pt-PT"/>
        </w:rPr>
        <w:br/>
        <w:br/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A União Europeia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foi criada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para a paz.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Há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 xml:space="preserve"> mais de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meio século atrás,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seis países europeus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decidiram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unir-se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, com o propósito de se afastarem da guerra.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Hoje somos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28 países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que, juntos,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têm-se mantido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em paz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há mais de 60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anos.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A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paz duradoura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foi a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pré-</w:t>
      </w:r>
      <w:r>
        <w:rPr>
          <w:rFonts w:cs="Arial" w:ascii="Arial" w:hAnsi="Arial"/>
          <w:color w:val="222222"/>
          <w:sz w:val="28"/>
          <w:szCs w:val="28"/>
          <w:lang w:val="pt-PT"/>
        </w:rPr>
        <w:t>condição que permitiu a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os povos da Europa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atingirem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níveis, sem precedentes, de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estabilidade e prosperidade.</w:t>
      </w:r>
      <w:r>
        <w:rPr>
          <w:rFonts w:cs="Arial" w:ascii="Arial" w:hAnsi="Arial"/>
          <w:color w:val="222222"/>
          <w:sz w:val="28"/>
          <w:szCs w:val="28"/>
          <w:lang w:val="pt-PT"/>
        </w:rPr>
        <w:br/>
        <w:br/>
        <w:t xml:space="preserve">A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Europa aprendeu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da maneira mais difícil,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durante o século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passado, que a paz não é uma tarefa fácil.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Nós,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na UE,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tínhamos de criar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mecanismos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para canalizar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as nossas aspirações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e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defender os nossos interesses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de forma pacífica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,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tanto na União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Europeia como além-fronteiras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.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Isso não significa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que encontrámos a receita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universal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para a paz.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 xml:space="preserve">Mas esperamos que 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as 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>nossas experiências</w:t>
      </w:r>
      <w:r>
        <w:rPr>
          <w:rFonts w:cs="Arial" w:ascii="Arial" w:hAnsi="Arial"/>
          <w:color w:val="222222"/>
          <w:sz w:val="28"/>
          <w:szCs w:val="28"/>
          <w:lang w:val="pt-PT"/>
        </w:rPr>
        <w:t xml:space="preserve"> possam servir</w:t>
      </w:r>
      <w:r>
        <w:rPr>
          <w:rStyle w:val="Hps"/>
          <w:rFonts w:cs="Arial" w:ascii="Arial" w:hAnsi="Arial"/>
          <w:color w:val="222222"/>
          <w:sz w:val="28"/>
          <w:szCs w:val="28"/>
          <w:lang w:val="pt-PT"/>
        </w:rPr>
        <w:t xml:space="preserve"> de inspiração</w:t>
      </w:r>
      <w:r>
        <w:rPr>
          <w:rFonts w:cs="Arial" w:ascii="Arial" w:hAnsi="Arial"/>
          <w:color w:val="222222"/>
          <w:sz w:val="28"/>
          <w:szCs w:val="28"/>
          <w:lang w:val="pt-PT"/>
        </w:rPr>
        <w:t>.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pt-PT"/>
        </w:rPr>
      </w:pPr>
      <w:r>
        <w:rPr>
          <w:rFonts w:cs="Arial" w:ascii="Arial" w:hAnsi="Arial"/>
          <w:color w:val="222222"/>
          <w:sz w:val="28"/>
          <w:szCs w:val="28"/>
          <w:lang w:val="pt-PT"/>
        </w:rPr>
        <w:t xml:space="preserve">Para superar o legado da guerra, as pessoas, as comunidades e as nações precisam de criar um entendimento, assente em valores comuns. Só podem ser comunidades pacíficas aquelas que praticam activamente uma cultura da paz. A história da Europa mostra que esse entendimento tem de ser inspirado pela tolerância, tem de assegurar o respeito pelo outro e tem de ser levado a cabo através do diálogo e de compromissos consensuais. Por outras palavras, a cultura da paz representa nada mais nada menos do que os valores comuns da democracia e da coesão social, vivida numa comunidade política. 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pt-PT"/>
        </w:rPr>
      </w:pPr>
      <w:r>
        <w:rPr>
          <w:rFonts w:cs="Arial" w:ascii="Arial" w:hAnsi="Arial"/>
          <w:color w:val="222222"/>
          <w:sz w:val="28"/>
          <w:szCs w:val="28"/>
          <w:lang w:val="pt-PT"/>
        </w:rPr>
        <w:t xml:space="preserve">É isso que realmente une o povo: os valores comuns que permitem que os cidadãos interajam de uma maneira pacífica e respeitadora. Assim a unidade pode existir na diversidade. 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lang w:val="pt-PT"/>
        </w:rPr>
        <w:t>A cultura de paz deve começar onde todos e cada um de nós podem fazer a diferença. E podemos fazê-la na nossa família, na escola, com os nossos colegas ou quando entramos em contacto com estranhos. As diferenças nas filiações, opiniões e aspirações, sejam elas políticas, religiosas, tribais ou outras, devem ser respeitadas relativamente a cada pessoa, negro, branco, homem, mulher, adulto, criança. Todos gozam dos mesmos direitos universais e inalienáveis, enquanto seres humanos. Diferenças de opinião devem ser saudadas, pois uma sociedade só pode crescer, se um número máximo de pessoas se sentirem encorajadas a contribuir através das suas ideias e a trabalhar para a melhoria da sua sociedade.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pt-PT"/>
        </w:rPr>
      </w:pPr>
      <w:r>
        <w:rPr>
          <w:rFonts w:cs="Arial" w:ascii="Arial" w:hAnsi="Arial"/>
          <w:color w:val="222222"/>
          <w:sz w:val="28"/>
          <w:szCs w:val="28"/>
          <w:lang w:val="pt-PT"/>
        </w:rPr>
        <w:t xml:space="preserve">Será que isto tem alguma relevância para Moçambique nos dias de hoje? Infelizmente, tanto a Europa como Moçambique estão actualmente, a ser confrontados com desafios semelhantes. Os assassinatos dos jornalistas da Charlie Hebdo na Europa e do professor de Direito Gilles Cistac em Moçambique são um aviso macabro de que os valores da tolerância, do respeito e do diálogo não são partilhados por todos, nem na Europa nem em Moçambique. Temos de continuar a lutar por liberdade de expressão e incentivar incessantemente a um diálogo tolerante, a ter lugar nas nossas sociedades. 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pt-PT"/>
        </w:rPr>
      </w:pPr>
      <w:r>
        <w:rPr>
          <w:rFonts w:cs="Arial" w:ascii="Arial" w:hAnsi="Arial"/>
          <w:color w:val="222222"/>
          <w:sz w:val="28"/>
          <w:szCs w:val="28"/>
          <w:lang w:val="pt-PT"/>
        </w:rPr>
        <w:t xml:space="preserve">Estes acontecimentos trágicos também põem na ordem do dia a importância do Estado de direito e da sua aplicação sem discriminação. Somos todos iguais perante a lei. E concordamos também que a ordem constitucional tem de ser respeitada. Caso se pretenda mudar leis, ou mesmo a Constituição, isto tem de ser feito no pleno respeito das instituições democráticas estabelecidas. </w:t>
        <w:br/>
        <w:br/>
        <w:t>A parceria entre Moçambique e a Europa baseia-se nestes valores e princípios fundamentais da democracia e do Estado de direito. Ao celebrarmos o Dia da Europa, nós temos de nos lembrar como tudo começou e pensar para onde queremos ir. A Europa e Moçambique partilham um passado comum, enfrentam desafios semelhantes no mundo globalizado de hoje e podem querer unir forças para enfrentar o futuro. A Europa está pronta para ajudar a construir esse futuro em conjunto, para que as aspirações do povo moçambicano de um Moçambique soberano e pacífico, democrático e próspero, se possam tornar realidade.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pt-PT"/>
        </w:rPr>
      </w:pPr>
      <w:r>
        <w:rPr>
          <w:rFonts w:cs="Arial" w:ascii="Arial" w:hAnsi="Arial"/>
          <w:color w:val="222222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pt-PT"/>
        </w:rPr>
      </w:pPr>
      <w:r>
        <w:rPr>
          <w:rFonts w:cs="Arial" w:ascii="Arial" w:hAnsi="Arial"/>
          <w:color w:val="222222"/>
          <w:sz w:val="28"/>
          <w:szCs w:val="28"/>
          <w:lang w:val="pt-PT"/>
        </w:rPr>
        <w:t>Embaixador da União Europeia em Moçambiqu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pt-PT"/>
        </w:rPr>
        <w:t>Sven Kühn von Burgsdorff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2:00Z</dcterms:created>
  <dc:creator>MAIA Simao (EEAS-MAPUTO)</dc:creator>
  <dc:description/>
  <cp:keywords/>
  <dc:language>en-US</dc:language>
  <cp:lastModifiedBy>Simao Maia</cp:lastModifiedBy>
  <cp:lastPrinted>2015-05-05T14:44:00Z</cp:lastPrinted>
  <dcterms:modified xsi:type="dcterms:W3CDTF">2015-05-27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