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LB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ك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السي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bookmarkStart w:id="0" w:name="OLE_LINK3"/>
      <w:bookmarkStart w:id="1" w:name="OLE_LINK2"/>
      <w:bookmarkStart w:id="2" w:name="OLE_LINK1"/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إلس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فينيت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LB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القائ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بأ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بعث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الاتّح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الأورو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لبنان</w:t>
      </w:r>
      <w:bookmarkEnd w:id="0"/>
      <w:bookmarkEnd w:id="1"/>
      <w:bookmarkEnd w:id="2"/>
    </w:p>
    <w:p>
      <w:pPr>
        <w:pStyle w:val="Normal"/>
        <w:bidi w:val="1"/>
        <w:spacing w:before="0" w:after="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LB"/>
        </w:rPr>
      </w:pPr>
      <w:r>
        <w:rPr>
          <w:rFonts w:cs="Arabic Transparent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LB"/>
        </w:rPr>
      </w:pPr>
      <w:bookmarkStart w:id="3" w:name="OLE_LINK5"/>
      <w:bookmarkStart w:id="4" w:name="OLE_LINK4"/>
      <w:bookmarkEnd w:id="3"/>
      <w:bookmarkEnd w:id="4"/>
      <w:r>
        <w:rPr>
          <w:rFonts w:cs="Arabic Transparent"/>
          <w:b/>
          <w:bCs/>
          <w:sz w:val="32"/>
          <w:szCs w:val="32"/>
          <w:rtl w:val="true"/>
          <w:lang w:bidi="ar-LB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تعلّ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ال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وتعليم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ها</w:t>
      </w:r>
      <w:r>
        <w:rPr>
          <w:rFonts w:cs="Arabic Transparent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درو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مِ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لبن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B"/>
        </w:rPr>
        <w:t>وللبنان</w:t>
      </w:r>
      <w:r>
        <w:rPr>
          <w:rFonts w:cs="Arabic Transparent"/>
          <w:b/>
          <w:bCs/>
          <w:sz w:val="32"/>
          <w:szCs w:val="32"/>
          <w:rtl w:val="true"/>
          <w:lang w:bidi="ar-LB"/>
        </w:rPr>
        <w:t>"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LB"/>
        </w:rPr>
      </w:pPr>
      <w:r>
        <w:rPr>
          <w:rFonts w:cs="Arabic Transparent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LB"/>
        </w:rPr>
      </w:pPr>
      <w:bookmarkStart w:id="5" w:name="OLE_LINK5"/>
      <w:bookmarkStart w:id="6" w:name="OLE_LINK4"/>
      <w:bookmarkEnd w:id="5"/>
      <w:bookmarkEnd w:id="6"/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ج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Cs/>
          <w:sz w:val="28"/>
          <w:szCs w:val="28"/>
          <w:lang w:bidi="ar-LB"/>
        </w:rPr>
        <w:t>25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آذ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Cs/>
          <w:sz w:val="28"/>
          <w:szCs w:val="28"/>
          <w:lang w:bidi="ar-LB"/>
        </w:rPr>
        <w:t>2011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فند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ريفيير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بيروت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ال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يمنة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زير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الي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حضر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ؤوف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ني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حضر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ساتذ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كرام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حضر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يدا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سادة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نح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عيش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اضر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اّ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ّ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اض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رس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اضر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حاضر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رس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تقبل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فكم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ساءل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ديب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رنس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كتور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وغو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ائلاً</w:t>
      </w:r>
      <w:r>
        <w:rPr>
          <w:rFonts w:cs="Arabic Transparent"/>
          <w:sz w:val="28"/>
          <w:szCs w:val="28"/>
          <w:rtl w:val="true"/>
          <w:lang w:bidi="ar-LB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اريخ؟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اريخ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د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اض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تقبل؛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تدا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تقبل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اضي</w:t>
      </w:r>
      <w:r>
        <w:rPr>
          <w:rFonts w:cs="Arabic Transparent"/>
          <w:sz w:val="28"/>
          <w:szCs w:val="28"/>
          <w:rtl w:val="true"/>
          <w:lang w:bidi="ar-LB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ّ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بب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مل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تّحا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روب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رر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ع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ناعته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اسخ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نّ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د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اريخ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قيي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حداث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اضية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وّل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س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تقبل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صور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فضل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بعبارات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خرى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ّ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اريخ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ترك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كتسب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ر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اك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ّم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نمّ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ويّته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درته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نع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مواط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رّ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ادر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شاركة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عّال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جتمع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يمقراطي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طلق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قع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لي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د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اريخ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لب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بادئ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أسيس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اتّحا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روبي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ُل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تّحا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روب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ُعَي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رب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َحْ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ُصالحة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سبق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ثيل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لدا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جاذبت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داوا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ديد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خاص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لماني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رنسا</w:t>
      </w:r>
      <w:r>
        <w:rPr>
          <w:rFonts w:cs="Arabic Transparent"/>
          <w:sz w:val="28"/>
          <w:szCs w:val="28"/>
          <w:rtl w:val="true"/>
          <w:lang w:bidi="ar-LB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ساع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وطي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ل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فاه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ركّز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وجه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اصّ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جاوز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فسيرا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ضارب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اض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خطّ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حامل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أحكا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بق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آخر</w:t>
      </w:r>
      <w:r>
        <w:rPr>
          <w:rFonts w:cs="Arabic Transparent"/>
          <w:sz w:val="28"/>
          <w:szCs w:val="28"/>
          <w:rtl w:val="true"/>
          <w:lang w:bidi="ar-LB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تب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اريخ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يتعيّ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ين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لي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د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اريخ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دارس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طلاق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رور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ريف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لاميذ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وقائع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إنّم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يض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أنّ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اريخ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ونه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ختبر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خبرا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شرية</w:t>
      </w:r>
      <w:r>
        <w:rPr>
          <w:rFonts w:cs="Arabic Transparent"/>
          <w:sz w:val="28"/>
          <w:szCs w:val="28"/>
          <w:rtl w:val="true"/>
          <w:lang w:bidi="ar-LB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ساعده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ه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ٍّ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فسه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بعضه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ض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عال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يط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هم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فيجب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دريس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د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اريخ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مّ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قدر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دلّ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فه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فسيرا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ناقض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وي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أ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حليل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غيّرا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اصل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حيان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بدو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وضوع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يدةَ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ال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عرف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جوبة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عيان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ْ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ردن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ق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ئ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دّد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نم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كفاءا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دنيّ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طلبة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ين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درك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هم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الغ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هذ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قاش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لّ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د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اريخ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عليمه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جود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ك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أكيد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ع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تّحا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روب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مساع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ال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زير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يمن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هيئ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بنان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عاد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حياء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قاش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بنان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سرّ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وروب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ضع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صرّفك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عض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خب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برائه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ختصّي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لي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اريخ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دا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زاعات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صول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دريس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اد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اريخ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بحاث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تب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اريخ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سمحو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تهز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رصةّ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أتقدّ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ه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جزيل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كر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شاركته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ؤتمر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نس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ّ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و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جر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رح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هو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طوير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سس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علي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اريخ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تّبع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وم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ها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طاف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كم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ال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ائماً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ّ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يدان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دارس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ُحدث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علي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ذ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دّ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حيّ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هود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درّسي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نه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َ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ينضمّ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ين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غداًً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ظراً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حج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سال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سؤول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لقا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اتقهم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نهايةً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شكرك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صغائك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أتمنّ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ك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دو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لؤه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ل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شارك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نّاءة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ListParagraph"/>
        <w:bidi w:val="1"/>
        <w:spacing w:before="0" w:after="0"/>
        <w:ind w:left="720" w:right="0" w:hanging="0"/>
        <w:contextualSpacing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ListParagraph"/>
        <w:bidi w:val="1"/>
        <w:spacing w:before="0" w:after="0"/>
        <w:ind w:left="720" w:right="0" w:hanging="0"/>
        <w:contextualSpacing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ListParagraph"/>
        <w:bidi w:val="1"/>
        <w:spacing w:before="0" w:after="0"/>
        <w:ind w:left="720" w:right="0" w:hanging="0"/>
        <w:contextualSpacing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Simplified Arabic"/>
          <w:i/>
          <w:i/>
          <w:sz w:val="28"/>
          <w:szCs w:val="28"/>
          <w:lang w:bidi="ar-LB"/>
        </w:rPr>
      </w:pPr>
      <w:r>
        <w:rPr>
          <w:rFonts w:cs="Simplified Arabic"/>
          <w:i/>
          <w:sz w:val="28"/>
          <w:szCs w:val="28"/>
          <w:lang w:bidi="ar-LB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08:00Z</dcterms:created>
  <dc:creator>KATIA</dc:creator>
  <dc:description/>
  <cp:keywords/>
  <dc:language>en-US</dc:language>
  <cp:lastModifiedBy>eiddodo</cp:lastModifiedBy>
  <cp:lastPrinted>2011-03-24T10:36:00Z</cp:lastPrinted>
  <dcterms:modified xsi:type="dcterms:W3CDTF">2011-04-08T06:08:00Z</dcterms:modified>
  <cp:revision>2</cp:revision>
  <dc:subject/>
  <dc:title>كلمة السيدة إلسا فينيت</dc:title>
</cp:coreProperties>
</file>